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26/Z/XI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trowskiego Stowarzyszenie „LUDZIE Z PASJĄ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.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asad przyjmowania i publikowania prac w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„Roczniku Ostrowskim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18 listopada 201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sady przyjmowania i publikowania prac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Roczniku Ostrowskim”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Informacja dla Autorów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cznik Ostrowski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any przez Ostrowskie Stowarzyszenie „LUDZIE Z PASJĄ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ionalne pismo popularno-nauk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leżności od złożonych materiał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om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ocznik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oże składać się z następujących dział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tudia i artykuły, Źród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ublikowanie źródeł, m.in. </w:t>
      </w:r>
      <w:r>
        <w:rPr>
          <w:rFonts w:cs="Times New Roman" w:ascii="Times New Roman" w:hAnsi="Times New Roman"/>
          <w:sz w:val="24"/>
          <w:szCs w:val="24"/>
        </w:rPr>
        <w:t xml:space="preserve">sprawozdań z działalności organizacji i stowarzyszeń, </w:t>
      </w:r>
      <w:r>
        <w:rPr>
          <w:rFonts w:cs="Times New Roman" w:ascii="Times New Roman" w:hAnsi="Times New Roman"/>
          <w:i/>
          <w:sz w:val="24"/>
          <w:szCs w:val="24"/>
        </w:rPr>
        <w:t xml:space="preserve">Materiały drobne -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cenzje, dyskusje, polemiki, listy do redakcji, wspomnienia pośmiertne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Kroni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informacje z konferencji odbywających się na Ziemi Ostrowskiej lub podejmujących tematykę jej dotyczącą oraz doniesienia o publikacjach tematycznie związanych z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łownik biograficzny Ziemi Ostrowskiej, Noty o autorach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cznik </w:t>
      </w:r>
      <w:r>
        <w:rPr>
          <w:rFonts w:cs="Times New Roman" w:ascii="Times New Roman" w:hAnsi="Times New Roman"/>
          <w:b/>
          <w:sz w:val="24"/>
          <w:szCs w:val="24"/>
        </w:rPr>
        <w:t>ma charakter interdyscyplinar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yterium publikowania teks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się i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iązek tematyczny z historycznymi lub współczesnymi dziejami Ziemi Ostrowskiej oraz terenami przyległ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Teksty mogą dotyczyć osób, zdarzeń, przyrody lub zjawisk społecz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dakcja przyjmuje pra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ublikacji po otrzymaniu pisemnego oświadczenia zawierającego podstawowe dane osobowe o autorze oraz dotyczącego zasad publikacji tekstu, wg załącznika 1 do niniejsz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sad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 przypadku podawania przez Autora /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ów nazwy instytucji pod własnym nazwiskiem autor zobowiązany jest dostarczyć do Redakcji pisemną zgodę kierownika jednostki na publikację tekstu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jeśli wynika to z zasad przyjętych w tej instytu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rzypadku współautors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ypełnić i przesłać do Redakcji oświadczenia wg załącznika 2 do niniejsz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sad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Za podanie nieprawdziwych danych główną odpowiedzialność ponosi Autor zgłaszający publikacj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należy nadsył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likach tekstowych otwartych (np. w formatach RTF lub DOC)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cznik.ostrowski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dostarczyć do Redakcji na nośniku USB lub płycie CD/DVD. Do bieżącej korespondencji służy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.lzp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jętość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zia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udia i artyku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winna przekraczać 30 tysięcy znaków ze spacjami, z uwzględnieniem zdjęć, rycin, tabel i piśmiennictwa, tj. 10 stron tekstu pisanego czcionką Times New Roman, 12 pkt przy interlinii 1,5,  </w:t>
      </w:r>
      <w:r>
        <w:rPr>
          <w:rFonts w:cs="Times New Roman" w:ascii="Times New Roman" w:hAnsi="Times New Roman"/>
          <w:sz w:val="24"/>
          <w:szCs w:val="24"/>
        </w:rPr>
        <w:t xml:space="preserve">marginesach 2,5 c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justowanego. Teksty w pozostałych działach nie powinny przekraczać 10 tys. znak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rządzając rysunki, wykresy i mapy</w:t>
      </w:r>
      <w:r>
        <w:rPr>
          <w:rFonts w:cs="Times New Roman" w:ascii="Times New Roman" w:hAnsi="Times New Roman"/>
          <w:sz w:val="24"/>
          <w:szCs w:val="24"/>
        </w:rPr>
        <w:t xml:space="preserve"> należy wziąć pod uwagę fakt, że mogą one być drukowane w wersji czarno-biał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czątku pracy należy poda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ytuł lub stopień naukowy, pełne imię i nazwisko autora (autorów), tytuł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zwę instytucji, jeśli autor (autorzy) nie występuje wyłącznie jako osoba prywatna, streszczenie (abstrakt) zawierające do 250 słów oraz słowa kluczowe, 5 do 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dję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nny być dostarczone w oddzielnych plikach graficznych podpisanych tak, jak w publikowanym tekście. Preferowane formaty: TIFF, JPG. W tekście powinno być wskazane miejsce, w którym należy umieścić dane zdję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ibliografia wg schematu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azwisko, inicjał imienia, tytuł, wydawca, miasto rok, strony, np.: </w:t>
      </w:r>
      <w:r>
        <w:rPr>
          <w:rFonts w:cs="Times New Roman" w:ascii="Times New Roman" w:hAnsi="Times New Roman"/>
          <w:sz w:val="24"/>
          <w:szCs w:val="24"/>
        </w:rPr>
        <w:t xml:space="preserve">Piłatowicz J., Zakrzewski B., </w:t>
      </w:r>
      <w:r>
        <w:rPr>
          <w:rFonts w:cs="Times New Roman" w:ascii="Times New Roman" w:hAnsi="Times New Roman"/>
          <w:i/>
          <w:sz w:val="24"/>
          <w:szCs w:val="24"/>
        </w:rPr>
        <w:t>Aleksander Rummel</w:t>
      </w:r>
      <w:r>
        <w:rPr>
          <w:rFonts w:cs="Times New Roman" w:ascii="Times New Roman" w:hAnsi="Times New Roman"/>
          <w:sz w:val="24"/>
          <w:szCs w:val="24"/>
        </w:rPr>
        <w:t>, Słownik Biograficzny Techników Polskich 2012. r., T. 22, ss. 135-1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ę źródeł należy ograniczyć do 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ycji z ostatnich pięciu lat lub fundamentalnych dla pracy z lat wcześniejsz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ce drukowane w dzial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tudia i artykuł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cenzowane są przez jednego recenzent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Procedurą recenzowania”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wg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a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chematem zgodnym z załącznikiem 4 do niniejszy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sad 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akcja zastrzega sobie prawo</w:t>
      </w:r>
      <w:r>
        <w:rPr>
          <w:rFonts w:cs="Times New Roman" w:ascii="Times New Roman" w:hAnsi="Times New Roman"/>
          <w:sz w:val="24"/>
          <w:szCs w:val="24"/>
        </w:rPr>
        <w:t xml:space="preserve"> nieprzyjęcia pra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akcja nie zwraca</w:t>
      </w:r>
      <w:r>
        <w:rPr>
          <w:rFonts w:cs="Times New Roman" w:ascii="Times New Roman" w:hAnsi="Times New Roman"/>
          <w:sz w:val="24"/>
          <w:szCs w:val="24"/>
        </w:rPr>
        <w:t xml:space="preserve"> nadesłanych materiał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akcja zastrzega sobie prawo</w:t>
      </w:r>
      <w:r>
        <w:rPr>
          <w:rFonts w:cs="Times New Roman" w:ascii="Times New Roman" w:hAnsi="Times New Roman"/>
          <w:sz w:val="24"/>
          <w:szCs w:val="24"/>
        </w:rPr>
        <w:t xml:space="preserve"> dokonywania w nadesłanych materiałach podstawowej adiustacji i skracania tekstów, poprawek redakcyjnych i innych zgodnie z wymaganiami czasopisma. W przypadku większych poprawek, praca zostanie zwrócona Autorowi z prośbą o wprowadzenie zmia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u pracy do druku</w:t>
      </w:r>
      <w:r>
        <w:rPr>
          <w:rFonts w:cs="Times New Roman" w:ascii="Times New Roman" w:hAnsi="Times New Roman"/>
          <w:sz w:val="24"/>
          <w:szCs w:val="24"/>
        </w:rPr>
        <w:t xml:space="preserve"> decyduje Kolegium Redakcyjne (oraz pozytywna ocena recenzenta przy pracach publikowa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zia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udia i artyku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ecyzji podjętej na podstawie recenzji</w:t>
      </w:r>
      <w:r>
        <w:rPr>
          <w:rFonts w:cs="Times New Roman" w:ascii="Times New Roman" w:hAnsi="Times New Roman"/>
          <w:sz w:val="24"/>
          <w:szCs w:val="24"/>
        </w:rPr>
        <w:t xml:space="preserve"> Autor zostanie powiadomiony pocztą elektroniczn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ów obowiązuje korekta autorska</w:t>
      </w:r>
      <w:r>
        <w:rPr>
          <w:rFonts w:cs="Times New Roman" w:ascii="Times New Roman" w:hAnsi="Times New Roman"/>
          <w:sz w:val="24"/>
          <w:szCs w:val="24"/>
        </w:rPr>
        <w:t>. Autorzy materiałów zaakceptowanych do druku otrzymują drogą elektroniczną ‘materiał próbny’ dla sprawdzenia zgodności z oryginałem i poprawienia ewentualnych błęd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ektę autorską należy odesłać</w:t>
      </w:r>
      <w:r>
        <w:rPr>
          <w:rFonts w:cs="Times New Roman" w:ascii="Times New Roman" w:hAnsi="Times New Roman"/>
          <w:sz w:val="24"/>
          <w:szCs w:val="24"/>
        </w:rPr>
        <w:t xml:space="preserve"> do Redakcji w terminie nie przekraczającym 7 dni od dnia jej otrzymania. Niedostarczenie korekty spowoduje, że praca może zostanie wydrukowana w wersji ‘materiał próbny’ lub jej publikacja przesunięta zostanie do następnego tom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zy odpowiadają</w:t>
      </w:r>
      <w:r>
        <w:rPr>
          <w:rFonts w:cs="Times New Roman" w:ascii="Times New Roman" w:hAnsi="Times New Roman"/>
          <w:sz w:val="24"/>
          <w:szCs w:val="24"/>
        </w:rPr>
        <w:t xml:space="preserve"> za stronę merytoryczną i ścisłość podanych informacji. Informacje i opinie wyrażane w artykułach są publikowane na wyłączną odpowiedzialność Autorów. W związku z tym ani Redakcja ani Wydawca nie ponoszą odpowiedzialności za konsekwencje wykorzystania jakichkolwiek nieścisłych informacj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  <w:r>
        <w:rPr>
          <w:rFonts w:cs="Times New Roman" w:ascii="Times New Roman" w:hAnsi="Times New Roman"/>
          <w:sz w:val="24"/>
          <w:szCs w:val="24"/>
        </w:rPr>
        <w:t xml:space="preserve"> wynikającą z praw wydawniczych i praw autorskich (oryginalność tekstu, cytowanie, przedruk ilustracji, tabel i wykresów z innych źródeł, itp.) ponoszą Autorz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ce przygotowane niezgodnie z Zasad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dakcja zwraca Autorom do popra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utorom i recenzento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płaca się honorar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utorzy otrzymuj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dpłatnie 3 egzemplarze czasopisma, w którym została opublikowana ich prac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 artykułu zachowuje prawo</w:t>
      </w:r>
      <w:r>
        <w:rPr>
          <w:rFonts w:cs="Times New Roman" w:ascii="Times New Roman" w:hAnsi="Times New Roman"/>
          <w:sz w:val="24"/>
          <w:szCs w:val="24"/>
        </w:rPr>
        <w:t xml:space="preserve"> wykorzystania treści opublikowanego przez </w:t>
      </w:r>
      <w:r>
        <w:rPr>
          <w:rFonts w:cs="Times New Roman" w:ascii="Times New Roman" w:hAnsi="Times New Roman"/>
          <w:i/>
          <w:sz w:val="24"/>
          <w:szCs w:val="24"/>
        </w:rPr>
        <w:t xml:space="preserve">Rocznik </w:t>
      </w:r>
      <w:r>
        <w:rPr>
          <w:rFonts w:cs="Times New Roman" w:ascii="Times New Roman" w:hAnsi="Times New Roman"/>
          <w:sz w:val="24"/>
          <w:szCs w:val="24"/>
        </w:rPr>
        <w:t>artykułu w dalszej pracy naukowej i popularyzatorski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inne sposoby wykorzystania</w:t>
      </w:r>
      <w:r>
        <w:rPr>
          <w:rFonts w:cs="Times New Roman" w:ascii="Times New Roman" w:hAnsi="Times New Roman"/>
          <w:sz w:val="24"/>
          <w:szCs w:val="24"/>
        </w:rPr>
        <w:t xml:space="preserve"> artykułu wymagają zgody Wyd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opismo można czyt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w wersji on-line </w:t>
      </w:r>
      <w:r>
        <w:rPr>
          <w:rFonts w:eastAsia="Times New Roman" w:cs="Times New Roman" w:ascii="Times New Roman" w:hAnsi="Times New Roman"/>
          <w:i/>
          <w:color w:val="140A9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140A90"/>
          <w:sz w:val="24"/>
          <w:szCs w:val="24"/>
          <w:u w:val="single"/>
          <w:lang w:eastAsia="pl-PL"/>
        </w:rPr>
        <w:t>"Rocznik Ostrowski"</w:t>
      </w:r>
      <w:r>
        <w:rPr>
          <w:rFonts w:eastAsia="Times New Roman" w:cs="Times New Roman" w:ascii="Times New Roman" w:hAnsi="Times New Roman"/>
          <w:i/>
          <w:color w:val="140A90"/>
          <w:sz w:val="24"/>
          <w:szCs w:val="24"/>
          <w:lang w:eastAsia="pl-PL"/>
        </w:rPr>
        <w:t>).</w:t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sją pierwotną czasopisma jest wersja papierowa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 wszystkich sprawach</w:t>
      </w:r>
      <w:r>
        <w:rPr>
          <w:rFonts w:cs="Times New Roman" w:ascii="Times New Roman" w:hAnsi="Times New Roman"/>
          <w:sz w:val="24"/>
          <w:szCs w:val="24"/>
        </w:rPr>
        <w:t xml:space="preserve"> budzących wątpliwości prosimy kontaktować się z Redakcją telefonicznie: 501039096 lub przez pocztę elektroniczną: </w:t>
      </w:r>
      <w:hyperlink r:id="rId4"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.lzp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nyWeb"/>
        <w:spacing w:before="280" w:after="280"/>
        <w:jc w:val="both"/>
        <w:rPr/>
      </w:pPr>
      <w:r>
        <w:rPr/>
        <w:t>Zapraszamy do współpracy.</w:t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znik.ostrowski@gmail.com" TargetMode="External"/><Relationship Id="rId3" Type="http://schemas.openxmlformats.org/officeDocument/2006/relationships/hyperlink" Target="mailto:stowarzyszenie.lzp@gmail.com" TargetMode="External"/><Relationship Id="rId4" Type="http://schemas.openxmlformats.org/officeDocument/2006/relationships/hyperlink" Target="mailto:stowarzyszenie.lz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1:00Z</dcterms:created>
  <dc:creator>ppp</dc:creator>
  <dc:description/>
  <cp:keywords/>
  <dc:language>en-US</dc:language>
  <cp:lastModifiedBy>ppp</cp:lastModifiedBy>
  <dcterms:modified xsi:type="dcterms:W3CDTF">2016-01-08T20:01:00Z</dcterms:modified>
  <cp:revision>37</cp:revision>
  <dc:subject/>
  <dc:title/>
</cp:coreProperties>
</file>