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 xml:space="preserve">Zasad przyjmowania i publikowania prac w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„Roczniku Ostrowskim” 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chwała nr 26/Z/XI/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Zarządu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trowskiego Stowarzyszenie „LUDZIE Z PASJĄ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s. 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>Zasad …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18 listopada 2015 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cenzja pra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łoszonej do publikacji w „Roczniku Ostrowskim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a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Proszę zaznaczyć w tabeli odpowiednią kratkę znakiem 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94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841"/>
        <w:gridCol w:w="844"/>
        <w:gridCol w:w="842"/>
        <w:gridCol w:w="127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.p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ena ogól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ęściow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tytuł jest adekwatny do poruszanych tr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układ pracy jest prawidłowy i czytelny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yk i styl pracy oraz stosowana terminologia naukowa s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awne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tabele s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zb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e i nada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przy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a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materiał ilustracyjny jest dobrany poprawnie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dobór literatury i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ódeł jest trafny i wystarcza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y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praca wnosi c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wego do pod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j problematyki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654"/>
        <w:gridCol w:w="113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.p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cyzja dotycząca publik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nadaje s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druku po uwzgl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ieniu poprawek wskazanych przez Recenz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nadaje s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druku po wprowadzeniu gruntownych poprawek i zm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omendu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rzucenie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powinna by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mieszczona w dzial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a i artyku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ny dział: 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zczegółowe uwagi dla Autora pro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mi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na odwrocie formularza lub osobnej kartce. Uwagi odnos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bezp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o do teksu m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 nan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wprost na wydruku pracy i odesł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 redakcji „Rocznika Ostrowskiego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ylko do wiadomości redak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nzent (</w:t>
      </w:r>
      <w:r>
        <w:rPr>
          <w:rFonts w:cs="Times New Roman" w:ascii="Times New Roman" w:hAnsi="Times New Roman"/>
          <w:i/>
          <w:iCs/>
          <w:sz w:val="24"/>
          <w:szCs w:val="24"/>
        </w:rPr>
        <w:t>stopień naukowy, imię i nazwisko oraz afiliacj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iż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wykorzystam wiedzy na temat opiniowanego tekstu przed jego publikac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 „Roczniku Ostrowskim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ata oraz czytelny podpis Recenzenta</w:t>
      </w:r>
    </w:p>
    <w:sectPr>
      <w:type w:val="nextPage"/>
      <w:pgSz w:w="11906" w:h="16838"/>
      <w:pgMar w:left="1417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53:00Z</dcterms:created>
  <dc:creator>ppp</dc:creator>
  <dc:description/>
  <dc:language>en-US</dc:language>
  <cp:lastModifiedBy>user</cp:lastModifiedBy>
  <dcterms:modified xsi:type="dcterms:W3CDTF">2016-01-13T12:53:00Z</dcterms:modified>
  <cp:revision>2</cp:revision>
  <dc:subject/>
  <dc:title/>
</cp:coreProperties>
</file>