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Załącznik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pl-PL"/>
        </w:rPr>
        <w:t xml:space="preserve">Zasad przyjmowania i publikowania prac w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„Roczniku Ostrowskim” 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uchwała nr 26/Z/XI/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Zarządu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trowskiego Stowarzyszenie „LUDZIE Z PASJĄ”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s. </w:t>
      </w: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pl-PL"/>
        </w:rPr>
        <w:t>Zasad …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18 listopada 2015 r.</w:t>
      </w:r>
    </w:p>
    <w:p>
      <w:pPr>
        <w:pStyle w:val="NormalnyWeb"/>
        <w:spacing w:before="0" w:after="0"/>
        <w:jc w:val="center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pl-PL"/>
        </w:rPr>
      </w:pPr>
      <w:r>
        <w:rPr>
          <w:rFonts w:eastAsia="Times New Roman" w:cs="Times New Roman"/>
          <w:bCs/>
          <w:kern w:val="2"/>
          <w:sz w:val="20"/>
          <w:szCs w:val="20"/>
          <w:lang w:eastAsia="pl-PL"/>
        </w:rPr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i/>
          <w:i/>
        </w:rPr>
      </w:pPr>
      <w:r>
        <w:rPr>
          <w:b/>
        </w:rPr>
        <w:t xml:space="preserve">Procedura recenzowania materiałów publikowanych </w:t>
        <w:br/>
        <w:t xml:space="preserve">w </w:t>
      </w:r>
      <w:r>
        <w:rPr>
          <w:b/>
          <w:i/>
        </w:rPr>
        <w:t>„Roczniku Ostrowskim”</w:t>
      </w:r>
      <w:r>
        <w:rPr/>
        <w:t xml:space="preserve"> </w:t>
      </w:r>
      <w:r>
        <w:rPr>
          <w:b/>
        </w:rPr>
        <w:t xml:space="preserve">w dziale </w:t>
      </w:r>
      <w:r>
        <w:rPr>
          <w:b/>
          <w:i/>
        </w:rPr>
        <w:t>Studia i artykuł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znania pracy przez Kolegium Redakcyjne za niezgodną z kryteriami publikowania, autorowi przekazuje się tę informację drogą elektroniczną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urze recenzyjnej podlegają tylko teksty publikowane w dzial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tudia i artykuł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ł nadesłany do publikacji w </w:t>
      </w:r>
      <w:r>
        <w:rPr>
          <w:rFonts w:cs="Times New Roman" w:ascii="Times New Roman" w:hAnsi="Times New Roman"/>
          <w:i/>
          <w:sz w:val="24"/>
          <w:szCs w:val="24"/>
        </w:rPr>
        <w:t>Roczniku Ostrowskim</w:t>
      </w:r>
      <w:r>
        <w:rPr>
          <w:rFonts w:cs="Times New Roman" w:ascii="Times New Roman" w:hAnsi="Times New Roman"/>
          <w:sz w:val="24"/>
          <w:szCs w:val="24"/>
        </w:rPr>
        <w:t xml:space="preserve">, w dzial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tudia i artykuły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recenzowany jest przez osobę ze stopniem co najmniej doktora nauk z dziedziny do jakiej należy treść artykułu lub zbliżonej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nzja dokonywana jest na formularzu recenzyjnym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stanowiącym załącznik 4 do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Zasad 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nzja kończy się jednoznacznym wnioskiem co do dopuszczenia artykułu do publikacji lub jego odrzuce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ę ostateczną o przyjęciu artykułu do druku podejmuje Kolegium Redakcyjne na podstawie otrzymanych recenzji. W przypadku oceny negatywnej artykuł nie jest publikowany, o czym zawiadamia się Autora drogą elektroniczną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ceny negatywnej w recenzji Kolegium Redakcyjne może skierować do Autora propozycję dokonania zmian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uzyskaniu pozytywnej recenzji, artykuł przekazywany jest do oceny redaktora językow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gi redaktora językowego są przekazywane autorowi celem uwzględnienia ich w przygotowanym artykul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długotrwałej procedury poprawiania, znacząco przekraczającej uzgodniony termin, Redakcja zastrzega przesunięcie artykułu do kolejnego tomu Rocznik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a lista recenzentów umieszczona jest na stronie internetowej i w czasopiśmie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21:28:00Z</dcterms:created>
  <dc:creator>ppp</dc:creator>
  <dc:description/>
  <cp:keywords/>
  <dc:language>en-US</dc:language>
  <cp:lastModifiedBy>ppp</cp:lastModifiedBy>
  <dcterms:modified xsi:type="dcterms:W3CDTF">2016-01-08T19:56:00Z</dcterms:modified>
  <cp:revision>7</cp:revision>
  <dc:subject/>
  <dc:title/>
</cp:coreProperties>
</file>