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bCs/>
          <w:kern w:val="2"/>
          <w:sz w:val="20"/>
          <w:szCs w:val="20"/>
        </w:rPr>
        <w:t xml:space="preserve">Zasad przyjmowania i publikowania prac w </w:t>
      </w:r>
      <w:r>
        <w:rPr>
          <w:i/>
          <w:sz w:val="20"/>
          <w:szCs w:val="20"/>
        </w:rPr>
        <w:t>„Roczniku Ostrowskim” -</w:t>
      </w:r>
    </w:p>
    <w:p>
      <w:pPr>
        <w:pStyle w:val="Normal"/>
        <w:jc w:val="right"/>
        <w:rPr/>
      </w:pPr>
      <w:r>
        <w:rPr>
          <w:sz w:val="20"/>
          <w:szCs w:val="20"/>
        </w:rPr>
        <w:t>- uchwały nr 26/Z/XI/2015 Zarządu Ostrowskiego Stowarzyszenie „LUDZIE Z PASJĄ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s. </w:t>
      </w:r>
      <w:r>
        <w:rPr>
          <w:bCs/>
          <w:i/>
          <w:kern w:val="2"/>
          <w:sz w:val="20"/>
          <w:szCs w:val="20"/>
        </w:rPr>
        <w:t>Zasad …</w:t>
      </w:r>
      <w:r>
        <w:rPr>
          <w:bCs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z 18 listopada  201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bCs w:val="false"/>
        </w:rPr>
        <w:t>OŚWIADCZENIE</w:t>
      </w:r>
      <w:r>
        <w:rPr/>
        <w:t xml:space="preserve"> </w:t>
      </w:r>
      <w:r>
        <w:rPr>
          <w:sz w:val="40"/>
          <w:szCs w:val="40"/>
        </w:rPr>
        <w:t xml:space="preserve"> 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, ………………………………..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/>
        <w:t xml:space="preserve">syn / córka ………………………………....................................................., urodzony(a) …………………………, w ………………………………….., nr PESEL ...…………………, </w:t>
      </w:r>
    </w:p>
    <w:p>
      <w:pPr>
        <w:pStyle w:val="Normal"/>
        <w:spacing w:lineRule="auto" w:line="480"/>
        <w:jc w:val="both"/>
        <w:rPr/>
      </w:pPr>
      <w:r>
        <w:rPr/>
        <w:t xml:space="preserve">zamieszkały(a): gmina ………………………………………………, powiat …………………………………………, ul. …………………………… nr domu ……, nr mieszkania ……, kod pocztowy ……………..……, poczta ……………………..……………, </w:t>
      </w:r>
    </w:p>
    <w:p>
      <w:pPr>
        <w:pStyle w:val="Normal"/>
        <w:spacing w:lineRule="auto" w:line="480"/>
        <w:jc w:val="both"/>
        <w:rPr/>
      </w:pPr>
      <w:r>
        <w:rPr/>
        <w:t xml:space="preserve">zwany(a) w dalszej części „Autorem”, oświadczam, co następuje: 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</w:rPr>
        <w:t>§ 1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Autor stworzył materiał do publikacji pod tytułem ………………...……………………… ……………………………………………………….…………………………………...…, zwany </w:t>
      </w:r>
      <w:r>
        <w:rPr>
          <w:spacing w:val="-2"/>
        </w:rPr>
        <w:t>w dalszej części „D</w:t>
      </w:r>
      <w:r>
        <w:rPr/>
        <w:t>ziełem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zieło obejmuje: … zdjęcia; … schematy; … tabele; tekst, wraz z literaturą -  …. znaków typografic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zieło jest wynikiem twórczości Autora i nie narusza w żaden sposób praw autorskich innych osób. W przypadku współautorstwa – współautorzy wypełniają załącznik 2 do </w:t>
      </w:r>
      <w:r>
        <w:rPr>
          <w:i/>
        </w:rPr>
        <w:t>Zasad 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wa autorskie do dzieła nie są ograniczone w zakresie objętym oświadczeniem.</w:t>
      </w:r>
    </w:p>
    <w:p>
      <w:pPr>
        <w:pStyle w:val="Normal"/>
        <w:spacing w:lineRule="auto" w:line="276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Cs w:val="false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Autor, w celu opublikowania dzieła w „Roczniku Ostrowskim” udziela Wydawcy, tj. Ostrowskiemu Stowarzyszeniu „LUDZIE Z PASJĄ”, zgody n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utrwalanie dzieł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wielokrotnianie i rozpowszechnianie dzieła w postaci drukowanej i elektronicznej, w tym i w Internecie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prowadzanie dzieła do pamięci kompute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rzystanie przez Wydawcę z dzieła, o którym mowa w ust. 1, nie jest ograniczone czasowo oraz terytorial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dawca jest uprawniony do udzielania zgody na korzystanie z dzieła w zakresie, o którym mowa w ust. 1.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</w:rPr>
        <w:t>§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utor wyraża zgodę na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ddanie dzieła recenzj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onanie w dziele zmian wynikających z opracowania redakcyjnego, łącznie ze zmianą tytułu opracowa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kreślenie przez Wydawcę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liczby egzemplarzy dzieła (nakład)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format i szatę graficzną prezentacji dzieł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nadanie noty copyright w brzmieniu: </w:t>
      </w:r>
      <w:r>
        <w:rPr>
          <w:i/>
        </w:rPr>
        <w:t xml:space="preserve">© Wszystkie prawa zastrzeżone — Ostrowskie Stowarzyszenie „LUDZIE Z PASJĄ”, Ostrów Mazowiecka - Boguty-Pianki, 20… r., </w:t>
      </w:r>
      <w:r>
        <w:rPr/>
        <w:t>która zostanie wskazana na stronie redakcyjnej periody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utor zobowiązuje się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dokonać, na wezwanie Wydawcy, niezbędnych poprawek, uzupełnień Dzieł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utoryzować Dzieło ze zmianami wynikającymi z opracowania redakcyjnego lub niezwłocznie powiadomić Wydawcę, w formie pisemnej, o rezygnacji z opublikowania Dzieła w Roczniku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iedokonanie czynności, o których mowa w ust. 2 pkt b w terminie podanym przez Wydawcę jest jednoznaczne z udzieleniem zgody na wydanie utworu w postaci przedłożonej Autorowi do autoryz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</w:t>
      </w:r>
      <w:r>
        <w:rPr/>
        <w:t>.… , dnia ……………… 20…… r.     …………….........................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czytelny podpis Autora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* Wypełnione oświadczenie należy w oryginale dostarczyć osobiście, pocztą lub, po uzgodnieniu, w postaci skanu, pocztą elektroniczną równocześnie z przekazaniem materiału do publikacji na adres: Redakcja „Rocznika Ostrowskiego”, Ostrowskie Stowarzyszenie „LUDZIE Z PASJĄ”, Drwnowo-Ziemaki 17, 07-325 Boguty-Pianki lub jako skan na adres: </w:t>
      </w:r>
      <w:hyperlink r:id="rId2">
        <w:r>
          <w:rPr>
            <w:rStyle w:val="InternetLink"/>
            <w:sz w:val="20"/>
            <w:szCs w:val="20"/>
          </w:rPr>
          <w:t>rocznik.ostrowski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znik.ostrowsk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15:00Z</dcterms:created>
  <dc:creator>ppp</dc:creator>
  <dc:description/>
  <cp:keywords/>
  <dc:language>en-US</dc:language>
  <cp:lastModifiedBy>ppp</cp:lastModifiedBy>
  <dcterms:modified xsi:type="dcterms:W3CDTF">2016-01-08T19:58:00Z</dcterms:modified>
  <cp:revision>21</cp:revision>
  <dc:subject/>
  <dc:title/>
</cp:coreProperties>
</file>